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/>
        </w:rPr>
        <w:t xml:space="preserve">  </w:t>
      </w:r>
      <w:r>
        <w:rPr/>
        <w:t xml:space="preserve">Управление образования  </w:t>
      </w:r>
      <w:r>
        <w:rPr>
          <w:bCs w:val="false"/>
        </w:rPr>
        <w:t>города Ростова-на-Дону</w:t>
      </w:r>
    </w:p>
    <w:p>
      <w:pPr>
        <w:pStyle w:val="Heading"/>
        <w:pBdr>
          <w:bottom w:val="single" w:sz="12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ика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28"/>
        </w:rPr>
        <w:t>_07.09.2017</w:t>
        <w:tab/>
        <w:t>№ УОПР-_570______</w:t>
      </w:r>
    </w:p>
    <w:p>
      <w:pPr>
        <w:pStyle w:val="Normal"/>
        <w:numPr>
          <w:ilvl w:val="0"/>
          <w:numId w:val="0"/>
        </w:numPr>
        <w:outlineLvl w:val="4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О  проведении школьного этапа Всероссийской</w:t>
      </w:r>
    </w:p>
    <w:p>
      <w:pPr>
        <w:pStyle w:val="Normal"/>
        <w:numPr>
          <w:ilvl w:val="0"/>
          <w:numId w:val="0"/>
        </w:numPr>
        <w:outlineLvl w:val="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олимпиады  школьников в Ростове-на-Дону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rFonts w:eastAsia="Times New Roman"/>
          <w:bCs/>
          <w:iCs/>
        </w:rPr>
        <w:t>в 2017-2018 учебном году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eastAsia="Times New Roman"/>
          <w:sz w:val="20"/>
          <w:szCs w:val="20"/>
        </w:rPr>
      </w:pPr>
      <w:r>
        <w:rPr>
          <w:rFonts w:eastAsia="Times New Roman"/>
          <w:bCs/>
          <w:iCs/>
          <w:sz w:val="28"/>
          <w:szCs w:val="28"/>
        </w:rPr>
        <w:t>В соответствии с приказом Управления образования города       Ростова-на-Дону «Об утверждении Положения о проведении школьного этапа всероссийской олимпиады школьников в городе Ростове-на-Дону»                   от 12.09. 2016 №УОПР-571, в целях выявления и развития у обучающихся творческих способностей и интереса к научно-исследовательской деятельности, пропаганды научных знаний, создания необходимых условий для поддержки талантливых  и одаренных детей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1. Начальникам отделов образования: Ворошиловского (Микова И.Ю.), Железнодорожного (Жихарцева Е.Э.), Кировского (Воронцова А.И.), Ленинского (Недоборенко Л.В.), Октябрьского (Куркина Г.А.), Первомайского (Давыдова И.Г.), Пролетарского (Аборнева Р.А.),  Советского (Барковская Т.Н.) районов: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Организовать проведение школьного (отборочного) этапа Всероссийской олимпиады школьников 2017/2018 учебного года                       в подведомственных учреждениях района в срок с 15.09. до 07.10.2017, школьного (основного) в срок с 09.10 до 31.10.2017 в соответствии                     с «Положением о проведении школьного этапа Всероссийской олимпиады школьников в городе Ростове-на-Дону», утвержденным приказом Управления образования города от 12.09.2016 № УОПР-571, графиком проведения школьного (основного) этапа Всероссийской олимпиады школьников (приложение). 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риказом по отделу образования назначить ответственного специалиста за организацию и проведение школьного (отборочного                             и основного) этапов всероссийской олимпиады школьников в 2017-2018 учебном году, осуществлять контроль за своевременным предоставлением итоговых протоколов школьного основного этапа Всероссийской олимпиады школьников оператору</w:t>
      </w:r>
      <w:r>
        <w:rPr/>
        <w:t xml:space="preserve"> </w:t>
      </w:r>
      <w:r>
        <w:rPr>
          <w:bCs/>
          <w:sz w:val="28"/>
          <w:szCs w:val="28"/>
        </w:rPr>
        <w:t>муниципального казённого учреждения города Ростова-на-Дону «Информационно-аналитический центр образования»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.3. Определить базовые общеобразовательные учреждения в районе для проведения школьного (основного) этапа олимпиады обучающихся            с учетом их вместимости на основании рейтинга по итогам школьного отборочного этапа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 Перечень базовых школ в районе, состав предметных жюри             и апелляционных комиссий школьного (основного) этапа предоставить           в муниципальное казённое учреждение города Ростова-на-Дону  «Информационно-аналитический центр образования» к 05.10.2017. 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Принять заявки на школьный (основной) этап олимпиады                             от каждого подведомственного учреждения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6.  Проведение олимпиады в соответствии с утвержденным графиком запланировать во второй половине учебного дня. 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 Приказом по отделу образования утвердить районный оргкомитет для проведения школьного (отборочного и основного)  этапов всероссийской олимпиады школьников и осуществления контроля за соблюдением «Положения о проведении школьного этапа всероссийской олимпиады школьников» в районе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8. Районный отдел образования несет персональную ответственность за соблюдение информационной безопасности в период проведения школьного этапа олимпиады. Обеспечивает присутствие представителя отдела образования на олимпиадах по утвержденному графику. Представляет график и ФИО представителей  РОО на школьный (основной) этап                   в МКУ города Ростова-на-Дону «Информационно-аналитический центр образования» на «бумажном» носителе с «мокрыми» печатями в срок            до 01.10.2017 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9. Предоставить итоговый приказ о результатах школьного этапа олимпиады школьников, протоколы, аналитическую справку по каждому предмету олимпиады, заявку на муниципальный тур до  02.11.2017                 в МКУ города Ростова-на-Дону «Информационно-аналитический центр образования». </w:t>
      </w:r>
    </w:p>
    <w:p>
      <w:pPr>
        <w:pStyle w:val="TextBody"/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Чупрову М.Г., и.о директора МБУ ДО «Дворец творчества детей        и молодежи» организовать проведение школьного(основного)                          и муниципального этапов Всероссийской олимпиады школьников                  по астрономии в соответствии с графиком проведения олимпиад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Филиппову И.Н., директору МКУ города Ростова-на-Дону «Информационно-аналитический центр образования»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3.1.  Утвердить график проведения школьного (основного) этапа всероссийской олимпиады школьников. Предоставить график в районные отделы образова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3.2. Обеспечить хранение и передачу по защищенным каналам связи районным отделам образования заданий и требований к проведению школьного (основного) этапа олимпиад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3.3. Обеспечить сбор и обобщение представленных результатов проведения школьного (основного) этапа всероссийской олимпиады школьников, формирование рейтингов участников муниципального этап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3.4. Определить квоту участия победителей и призеров школьного этапа в муниципальном этапе всероссийской олимпиады школьников        2017/2018 учебного год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исполнения настоящего приказа возложить на заместителя начальника-начальника отдела общего образования Управления образования города Ростова-на-Дону Распевалову М.В.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Начальник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Управления образования</w:t>
      </w:r>
    </w:p>
    <w:p>
      <w:pPr>
        <w:pStyle w:val="Normal"/>
        <w:jc w:val="both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28"/>
          <w:szCs w:val="28"/>
        </w:rPr>
        <w:t>города Ростова-на-Дону</w:t>
        <w:tab/>
        <w:t xml:space="preserve">                             </w:t>
        <w:tab/>
        <w:tab/>
        <w:t xml:space="preserve">          В.А. Чернышова               </w:t>
      </w:r>
    </w:p>
    <w:p>
      <w:pPr>
        <w:pStyle w:val="Normal"/>
        <w:jc w:val="both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</w:r>
    </w:p>
    <w:p>
      <w:pPr>
        <w:pStyle w:val="Normal"/>
        <w:ind w:right="226" w:hanging="0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</w:r>
    </w:p>
    <w:p>
      <w:pPr>
        <w:pStyle w:val="Normal"/>
        <w:ind w:right="226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right="226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right="226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right="226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right="226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right="226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right="226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right="226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right="226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right="226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right="226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right="226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right="226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right="226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right="226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right="226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right="226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right="226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right="226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right="226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right="226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right="226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right="226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right="226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right="226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right="226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right="226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right="226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right="226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right="226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right="226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right="226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right="226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right="226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right="226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right="226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right="226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right="226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right="226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right="226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right="226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right="226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right="226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right="226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right="226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</w:t>
      </w:r>
    </w:p>
    <w:p>
      <w:pPr>
        <w:pStyle w:val="Normal"/>
        <w:tabs>
          <w:tab w:val="clear" w:pos="708"/>
          <w:tab w:val="left" w:pos="65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16"/>
          <w:szCs w:val="16"/>
        </w:rPr>
      </w:pPr>
      <w:r>
        <w:rPr>
          <w:sz w:val="16"/>
          <w:szCs w:val="16"/>
        </w:rPr>
        <w:t>Филиппов Игорь Николаевич</w:t>
      </w:r>
    </w:p>
    <w:p>
      <w:pPr>
        <w:pStyle w:val="Normal"/>
        <w:tabs>
          <w:tab w:val="clear" w:pos="708"/>
          <w:tab w:val="left" w:pos="6570" w:leader="none"/>
        </w:tabs>
        <w:rPr>
          <w:sz w:val="16"/>
          <w:szCs w:val="16"/>
        </w:rPr>
      </w:pPr>
      <w:r>
        <w:rPr>
          <w:sz w:val="16"/>
          <w:szCs w:val="16"/>
        </w:rPr>
        <w:t>(863)240-81-24</w:t>
      </w:r>
    </w:p>
    <w:p>
      <w:pPr>
        <w:pStyle w:val="Normal"/>
        <w:tabs>
          <w:tab w:val="clear" w:pos="708"/>
          <w:tab w:val="left" w:pos="6570" w:leader="none"/>
        </w:tabs>
        <w:ind w:firstLine="5812"/>
        <w:rPr/>
      </w:pPr>
      <w:r>
        <w:rPr/>
        <w:t xml:space="preserve">Приложение к приказу </w:t>
      </w:r>
    </w:p>
    <w:p>
      <w:pPr>
        <w:pStyle w:val="Normal"/>
        <w:tabs>
          <w:tab w:val="clear" w:pos="708"/>
          <w:tab w:val="left" w:pos="6570" w:leader="none"/>
        </w:tabs>
        <w:ind w:firstLine="5812"/>
        <w:rPr/>
      </w:pPr>
      <w:r>
        <w:rPr/>
        <w:t>Управления образования</w:t>
      </w:r>
    </w:p>
    <w:p>
      <w:pPr>
        <w:pStyle w:val="Normal"/>
        <w:tabs>
          <w:tab w:val="clear" w:pos="708"/>
          <w:tab w:val="left" w:pos="6570" w:leader="none"/>
        </w:tabs>
        <w:ind w:firstLine="5812"/>
        <w:rPr/>
      </w:pPr>
      <w:r>
        <w:rPr/>
        <w:t>города Ростова-на-Дону</w:t>
      </w:r>
    </w:p>
    <w:p>
      <w:pPr>
        <w:pStyle w:val="Normal"/>
        <w:tabs>
          <w:tab w:val="clear" w:pos="708"/>
          <w:tab w:val="left" w:pos="6570" w:leader="none"/>
        </w:tabs>
        <w:ind w:firstLine="5812"/>
        <w:rPr/>
      </w:pPr>
      <w:r>
        <w:rPr/>
        <w:t xml:space="preserve">от 07.09. 2017 № УОПР-570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  <w:tab w:val="left" w:pos="3195" w:leader="none"/>
        </w:tabs>
        <w:rPr>
          <w:sz w:val="28"/>
          <w:szCs w:val="28"/>
        </w:rPr>
      </w:pPr>
      <w:r>
        <w:rPr/>
        <w:tab/>
        <w:t xml:space="preserve">       </w:t>
      </w:r>
      <w:r>
        <w:rPr>
          <w:sz w:val="28"/>
          <w:szCs w:val="28"/>
        </w:rPr>
        <w:t>График  школьного (основного) эта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школьного этап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октяб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октябр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октяб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 октяб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, эконом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октября 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октяб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яб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 октяб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    4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3 октяб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4 клас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6 октябр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16"/>
          <w:szCs w:val="16"/>
        </w:rPr>
      </w:pPr>
      <w:r>
        <w:rPr>
          <w:sz w:val="16"/>
          <w:szCs w:val="16"/>
        </w:rPr>
        <w:t>Филиппов Игорь Николаевич</w:t>
      </w:r>
    </w:p>
    <w:p>
      <w:pPr>
        <w:pStyle w:val="Normal"/>
        <w:tabs>
          <w:tab w:val="clear" w:pos="708"/>
          <w:tab w:val="left" w:pos="6570" w:leader="none"/>
        </w:tabs>
        <w:rPr>
          <w:sz w:val="16"/>
          <w:szCs w:val="16"/>
        </w:rPr>
      </w:pPr>
      <w:r>
        <w:rPr>
          <w:sz w:val="16"/>
          <w:szCs w:val="16"/>
        </w:rPr>
        <w:t>(863)240-81-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bCs/>
      <w:sz w:val="32"/>
      <w:szCs w:val="24"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szCs w:val="24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56:00Z</dcterms:created>
  <dc:creator>Никитин</dc:creator>
  <dc:description/>
  <dc:language>en-US</dc:language>
  <cp:lastModifiedBy>user</cp:lastModifiedBy>
  <cp:lastPrinted>2015-09-09T14:43:00Z</cp:lastPrinted>
  <dcterms:modified xsi:type="dcterms:W3CDTF">2017-09-15T06:56:00Z</dcterms:modified>
  <cp:revision>2</cp:revision>
  <dc:subject/>
  <dc:title>Управление образования  города Ростова-на-Дону</dc:title>
</cp:coreProperties>
</file>